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napToGrid w:val="false"/>
        <w:spacing w:lineRule="auto" w:line="276"/>
        <w:ind w:hanging="0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лан работы отряда ЮНАРМИЯ</w:t>
      </w:r>
      <w:r>
        <w:rPr>
          <w:rFonts w:cs="Times New Roman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и муниципальном казённом общеобразовательном учреждении «Борская средняя школа»  Туруханского района </w:t>
      </w:r>
    </w:p>
    <w:p>
      <w:pPr>
        <w:pStyle w:val="Normal"/>
        <w:snapToGrid w:val="false"/>
        <w:spacing w:lineRule="auto" w:line="276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на 2 полугодие 2017-2018 учебного года</w:t>
      </w:r>
    </w:p>
    <w:p>
      <w:pPr>
        <w:pStyle w:val="Normal"/>
        <w:snapToGrid w:val="false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/>
          <w:szCs w:val="24"/>
        </w:rPr>
        <w:t>Цель: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MS Mincho;ＭＳ 明朝" w:cs="Times New Roman"/>
          <w:szCs w:val="24"/>
          <w:shd w:fill="FFFFFF" w:val="clear"/>
          <w:lang w:eastAsia="ru-RU"/>
        </w:rPr>
        <w:t>разностороннего военно-патриотического, гражданского, нравственного воспитания</w:t>
      </w:r>
      <w:r>
        <w:rPr>
          <w:rFonts w:eastAsia="MS Mincho;ＭＳ 明朝" w:cs="Times New Roman"/>
          <w:szCs w:val="24"/>
          <w:lang w:eastAsia="ru-RU"/>
        </w:rPr>
        <w:t xml:space="preserve"> и совершенствования личности детей и молодежи, и формирование сплоченного и дружного коллектив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rFonts w:eastAsia="MS Mincho;ＭＳ 明朝" w:cs="Times New Roman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MS Mincho;ＭＳ 明朝" w:cs="Times New Roman"/>
          <w:szCs w:val="24"/>
          <w:lang w:eastAsia="ru-RU"/>
        </w:rPr>
        <w:t>патриотическое, нравственное воспитание, формирование ответственного отношения к конституционным обязанност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MS Mincho;ＭＳ 明朝" w:cs="Times New Roman"/>
          <w:szCs w:val="24"/>
          <w:lang w:eastAsia="ru-RU"/>
        </w:rPr>
        <w:t>изучение истории и географии страны, в том числе военно-исторического наследия и регионального краеведения, основы безопасности жизне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rFonts w:eastAsia="MS Mincho;ＭＳ 明朝" w:cs="Times New Roman"/>
          <w:szCs w:val="24"/>
          <w:lang w:eastAsia="ru-RU"/>
        </w:rPr>
      </w:pPr>
      <w:r>
        <w:rPr>
          <w:rFonts w:eastAsia="MS Mincho;ＭＳ 明朝" w:cs="Times New Roman"/>
          <w:szCs w:val="24"/>
          <w:lang w:eastAsia="ru-RU"/>
        </w:rPr>
        <w:t>повышение авторитета и престижа службы в сфере обороны и безопасности государ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rFonts w:eastAsia="MS Mincho;ＭＳ 明朝" w:cs="Times New Roman"/>
          <w:szCs w:val="24"/>
          <w:lang w:eastAsia="ru-RU"/>
        </w:rPr>
      </w:pPr>
      <w:r>
        <w:rPr>
          <w:rFonts w:eastAsia="MS Mincho;ＭＳ 明朝" w:cs="Times New Roman"/>
          <w:szCs w:val="24"/>
          <w:lang w:eastAsia="ru-RU"/>
        </w:rPr>
        <w:t>получение теоретических и практических навыков для защиты Оте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rFonts w:eastAsia="MS Mincho;ＭＳ 明朝" w:cs="Times New Roman"/>
          <w:szCs w:val="24"/>
          <w:lang w:eastAsia="ru-RU"/>
        </w:rPr>
      </w:pPr>
      <w:r>
        <w:rPr>
          <w:rFonts w:eastAsia="MS Mincho;ＭＳ 明朝" w:cs="Times New Roman"/>
          <w:szCs w:val="24"/>
          <w:lang w:eastAsia="ru-RU"/>
        </w:rPr>
        <w:t>повышения уровня физической подготов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rFonts w:eastAsia="MS Mincho;ＭＳ 明朝" w:cs="Times New Roman"/>
          <w:szCs w:val="24"/>
          <w:lang w:eastAsia="ru-RU"/>
        </w:rPr>
      </w:pPr>
      <w:r>
        <w:rPr>
          <w:rFonts w:eastAsia="MS Mincho;ＭＳ 明朝" w:cs="Times New Roman"/>
          <w:szCs w:val="24"/>
          <w:lang w:eastAsia="ru-RU"/>
        </w:rPr>
        <w:t>реализация молодежных социальных инициатив и проектов в сфере патриотического и гражданского вос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/>
        <w:t>стимулирование потребности в самообразовании и самосовершенствовании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984"/>
        <w:gridCol w:w="2694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держа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Форма проведения,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твет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едварительный результ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Мир профессий. Профессия - солд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.01-31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ед. организатор Бор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хват 70% учащих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Правила пожарной безопасности в быту. Порядок действия при возникновении пожа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Беседы, сюжет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-20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нженер по ОТ и ТБ, педагог организатор, учитель ОБЖ Бор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Охват 98% учащихся; формирование О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 xml:space="preserve">Первенство п. Бор по н/теннису среди учащихся и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Лично-командное перве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Январь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ренер Ф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 xml:space="preserve">Охват 30%; выявление лучших спортсменов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Пауэрлифтинг - силовое троеборье п.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Личное первенство учащихся и организаций п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Январь-февраль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я физической культуры Бор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Выявление лучших спортсменов школы и поселка; охват 73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Спортивные всероссийские соревнования школьников «Президентские состяз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Личное первенство школьников 2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02-1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физкультуры Бор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хват 98%; формирование ЗО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«Гражданская оборона и защита в чрезвычайных ситуациях природного и техногенного характ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Общешкольное родительское собр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8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нженер по ОТ и ТБ Бор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комендации; охват 78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en-US"/>
              </w:rPr>
              <w:t>«Отечеству верны сы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.0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Пед. организатор, учителя ф-ры, кл. рук. Бор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хват 98% учащихся; формирование нравственности, патриотиз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Спортивное ориентирование «Родина - Ма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оход по пересеченн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.03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Молодежный цен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25%; формирование ЗО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Уроки патриотизма и любви «Мама и Родина» в мое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чебные зан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.03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ителя-предметники Бор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хват 98% учащихся; формирование нравственности, патриотиз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офессии «Защитники Род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Беседа, встречи с военнослужа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-21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д. организатор, учитель ОВЗ Бор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вышение интереса к военным специальностям; охват 8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Первенство школы по Северному многобор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Личное первенство школьников 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23.02-2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ренер Ф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Высокий уровень подготовленности школьной коман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Первенство Туруханского района по пауэрлифтин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Лично-командное первенство 8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евраль-март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ренер Ф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Рост численности спортсменов разрядни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еделя лыж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Личное первенство учащихся 2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.03-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я физической культуры Бор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Охват 98%; формирование ЗО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Неделя здоровья «Лыжня зовет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Программа по лыжным гонкам 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я физической культуры, кл. рук Бор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Охват 98%; формирование ЗО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Весёлые старты «От школьных побед к олимпийским медалям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евнование, 2-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На уро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я физической культуры Бор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Охват 98%; формирование ЗО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Спартакиада школьников Туруханского района по лыжным гон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Лично-командное соревнование</w:t>
            </w:r>
          </w:p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ренеры клуба ФСК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Выявление призеров; охват 4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ыжные гонки пос.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Личное первенство</w:t>
            </w:r>
          </w:p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борна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ренеры клуба Ф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Выявление лучших спортсменов школ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Спортивный март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Лично-командное первенство среди школьников и организаций п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Март, апрель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я физической культуры Бор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Рост численности спортсменов разрядни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Турнир «Веселый Пионерб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ревнование, 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1.04-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1.0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ителя физической культуры Бор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хват 98%; формирование ЗО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Первенство школы по волей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ревнование, 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1.04-20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ителя физической культуры Бор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хват 93%; рост численности спортсменов разрядни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День космонав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Общешко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2.0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лова И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98% учащих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Спартакиада по игровым выдам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.04-27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лодежный цен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ланирование проект «День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Расширенное заседание Ш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д. Организатор Бор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Военная истори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бные занятия, 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ителя истории Бор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енно-патриотическое воспитание; охват 6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 xml:space="preserve">Подготовка к конкурсам стихов о ВОВ и патриотических  музыкальных компози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Худ. совет, школьное сообщество, 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д. организатор Бор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тбор номеров на поселковый конкур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существление патриотического воспитания на уроках в рамках празднования Дня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ителя  - предметники Бор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хват 100% учебных предме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Уроки мужества»</w:t>
            </w:r>
          </w:p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иловое многоборье (ГТ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 xml:space="preserve">Спортивные соревнования, 2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01.05-08.0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я физической культуры Бор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Охват 98 % учащих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 «Победа в В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огружение в события ВОВ, митинг, вахта Памяти, бессмертный пол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3.05-09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д. организаторы, классные руководители Бор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70% учащих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н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Литературно- музыкальная композиция, 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дагог-организатор. Учителя литературы Бор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хват 70%; нравственное и военно-патриотическое воспит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Массовый лёгкоатлетический забег 1418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Личное перве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08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физической культуры Бор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Охват 90 % учащих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«Безопасные канику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-23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Соц. Педагог, инспектор ПД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Формирование безопасного поведения во время канику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Безопасное ле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ед. организатор, соц. педагог Бор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хват 98% учащих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Весёлые старты на воздухе «Здравствуй лето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ревнование,</w:t>
            </w:r>
          </w:p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1-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На уро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физической культуры Бор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Формирование ЗОЖ; охват 98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еделя молодого бой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ебные полевые с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 </w:t>
            </w:r>
          </w:p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5 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ОБЖ, ОВЗ Бор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 xml:space="preserve">100% сдача нормативов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«Пожарная безопасность в лесу»</w:t>
            </w:r>
          </w:p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«Осторожно клещ» 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«Правила поведения на во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Беседы, классные часы, 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нженер по ОТ и ТБ, учитель ОБЖ, классные руководители Бор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хват 100% учащихся</w:t>
            </w:r>
          </w:p>
        </w:tc>
      </w:tr>
    </w:tbl>
    <w:p>
      <w:pPr>
        <w:pStyle w:val="Normal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Normal"/>
        <w:snapToGrid w:val="false"/>
        <w:ind w:hanging="0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sectPr>
      <w:headerReference w:type="default" r:id="rId2"/>
      <w:type w:val="nextPage"/>
      <w:pgSz w:orient="landscape" w:w="16838" w:h="11906"/>
      <w:pgMar w:left="1134" w:right="1134" w:gutter="0" w:header="426" w:top="85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b/>
      <w:sz w:val="28"/>
      <w:szCs w:val="2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Hei;黑体" w:hAnsi="SimHei;黑体" w:eastAsia="SimHei;黑体" w:cs="SimHei;黑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imHei;黑体" w:hAnsi="SimHei;黑体" w:eastAsia="SimHei;黑体" w:cs="SimHei;黑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 w:cs="Calibri"/>
    </w:rPr>
  </w:style>
  <w:style w:type="character" w:styleId="Style20">
    <w:name w:val="Тема примечания Знак"/>
    <w:qFormat/>
    <w:rPr>
      <w:rFonts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  <w:ind w:left="0" w:right="0" w:hanging="0"/>
    </w:pPr>
    <w:rPr>
      <w:rFonts w:eastAsia="Times New Roman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Book">
    <w:name w:val="book"/>
    <w:basedOn w:val="Normal"/>
    <w:qFormat/>
    <w:pPr>
      <w:spacing w:before="280" w:after="280"/>
      <w:ind w:left="0" w:right="0" w:hanging="0"/>
    </w:pPr>
    <w:rPr>
      <w:rFonts w:eastAsia="Times New Roman" w:cs="Times New Roman"/>
      <w:szCs w:val="24"/>
    </w:rPr>
  </w:style>
  <w:style w:type="paragraph" w:styleId="Style26">
    <w:name w:val="Абзац списка"/>
    <w:basedOn w:val="Normal"/>
    <w:qFormat/>
    <w:pPr>
      <w:ind w:left="708" w:right="0" w:firstLine="709"/>
    </w:pPr>
    <w:rPr/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3:00Z</dcterms:created>
  <dc:creator>Admin</dc:creator>
  <dc:description/>
  <cp:keywords/>
  <dc:language>en-US</dc:language>
  <cp:lastModifiedBy>Ладаева</cp:lastModifiedBy>
  <cp:lastPrinted>2016-10-24T13:51:00Z</cp:lastPrinted>
  <dcterms:modified xsi:type="dcterms:W3CDTF">2018-02-27T07:10:00Z</dcterms:modified>
  <cp:revision>4</cp:revision>
  <dc:subject/>
  <dc:title>План работы АМС</dc:title>
</cp:coreProperties>
</file>