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формирование и оценку функциональной грамо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МБОУ «БорСШ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81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ческое сопровождение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 вебинарах КК ИПК по включению в учебный план банка заданий для оценки функциональной грамо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и  ознакомлены с вариантами включения заданий для оценки функциональной грамотност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БОУ «БорСШ» в региональных и федеральных мероприятиях, направленных на формирование функциональной грамо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направленные на формирование функциональ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результатам КДР по читательской грамотности в 6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читательск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результатов КДР по математической грамотности в 7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математическ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результатов КДР по естественнонаучной грамотности в 8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естественнонауч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КДР по читательской  грамотности в 4 классах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знакомлены с результатами КДР и основными проблемами по формированию читательск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МС по вопросам формирования функциональной грамо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ШМО, на которых освещены проблемные вопросы по формированию функциональ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функциональной грамот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по читательской грамотности в 6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по читательской грамотности в 6 классах. Получены данные об уровне читательской грамотности, об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по математической  грамотности в        7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по математической грамотности в 7 классах. Получены данные об уровне математической грамотности, об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по естественнонаучной  грамотности в  8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по  естественнонаучной  грамотности в 8 классах. Получены данные об уровне математической грамотности, об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«Групповой проект» в 4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«Групповой проект»         в 4 классах. Получены данные о метапредметных умениях, связанных с кооперацией и коммуникацией, достижениях и дефицитах для каждого ученика,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ДР по читательской грамотности в           4 клас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ДР по читательской грамотности в 4 классах. Получены данные об уровне читательской грамотности выпускников начальной школы, освоении основных групп читательских умений, достижениях и дефицитах для каждого ученика,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организационное обеспечение и управление формированием функциональной грамо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школьного плана по формированию и оценке функциональной грамотности. Определение   школьных координаторов по вопросам формирования и оценки функциональной грамо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лан разработан  и размещен  на сайтах. Определены   школьные координаторы по функциональной грамо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формирования функциональной грамот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ознакомлены  с вопросами формирования функциональной грамот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просветительских и обучающих мероприятий по финансовой грамотности в различных формат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ед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вопросу формирования функциональной грамотности обучающихс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ланов, школьных  мероприятий, направленных на формирование и оценку функциональной грамотности обучающихся на 2021/2022 учебный го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мероприятий по формированию функциональной грамотности обучающихся на 2022-2023 учебный г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опросу формирования функциональной грамотности обучающихся, АМ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5:00Z</dcterms:created>
  <dc:creator>fes</dc:creator>
  <dc:description/>
  <cp:keywords/>
  <dc:language>en-US</dc:language>
  <cp:lastModifiedBy>Ladaeva</cp:lastModifiedBy>
  <dcterms:modified xsi:type="dcterms:W3CDTF">2022-02-01T02:07:00Z</dcterms:modified>
  <cp:revision>4</cp:revision>
  <dc:subject/>
  <dc:title/>
</cp:coreProperties>
</file>