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русского языка в 6 классе по теме «Имена существительные общего рода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6265"/>
      </w:tblGrid>
      <w:tr>
        <w:trPr/>
        <w:tc>
          <w:tcPr>
            <w:tcW w:w="1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ая информация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 разработки урока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ельянова Наталья Владимировна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класс общеобразовательной школы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должительность урока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мину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ческая информация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на существительные общего рода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 учебника, по которому ведётся обуч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Т. Баранов, Т. А. Ладыженская, Л. А. Тростенцова и др.; науч. ред. Н. М. Шанский.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открытия новых знаний.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ческие технологии (элементы), используемые на уроке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менты проблемно-диалогического, развивающего обучения; элементы игровых и здоровьесберегающих технологий.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уро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ширение знаний обучающихся о грамматической категории рода у имён существительных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гащение речи обучающихс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мышления, внимания, памят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(воспитание) любви к русскому языку, чувства сотрудничества.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Д (планируемые результаты)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правление своей деятельностью: контроль, корректирование способа действия в случае расхождения эталона и результата; соотношение результата своей деятельности с целью и оценивание его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выки сотрудничества: понимание и принятие других позиций (взглядов, интересов), участие в диалог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несение своей позиции до друг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выделение и формулирование познавательной це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нформаци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ое моделирование; умение осознанно и произвольно строить речевое высказывание в устной и письменной 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й мотивации к учебной деятельности (путём вовлечения каждого участника в активную деятельность и создания ситуации успех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ициативности и самосто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и за собственный результат учебного труда.</w:t>
            </w:r>
          </w:p>
        </w:tc>
      </w:tr>
      <w:tr>
        <w:trPr/>
        <w:tc>
          <w:tcPr>
            <w:tcW w:w="8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е оборудование.</w:t>
            </w:r>
          </w:p>
        </w:tc>
        <w:tc>
          <w:tcPr>
            <w:tcW w:w="6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, проектор, экран, учебная доска, цветные мелк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87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819"/>
        <w:gridCol w:w="4253"/>
        <w:gridCol w:w="2268"/>
      </w:tblGrid>
      <w:tr>
        <w:trPr>
          <w:trHeight w:val="41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Этап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Цель этапа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УУ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определение к деятельности. (Организационно-мотивационный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Включение детей в деятельность на личностно-значимом уровне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ует обучающихся, задает положительный настрой на рабо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равствуйте, ребята. Посмотрите на слайд, ответьте на вопрос: что вас ждёт сегодня? Ваши ожидания?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уверена в том, что у вас всё получится и ваши ожидания оправдаются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оценивать самих себя на уроке предлагаю в форме баллов-бонусов, так называемы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где первые две буквы взяты из слов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ница и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олодчин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уют учителя.</w:t>
            </w:r>
          </w:p>
          <w:p>
            <w:pPr>
              <w:pStyle w:val="Standard"/>
              <w:spacing w:lineRule="auto" w:line="240" w:before="3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диалог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  <w:p>
            <w:pPr>
              <w:pStyle w:val="Standard"/>
              <w:spacing w:lineRule="auto" w:line="240" w:before="3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>
          <w:trHeight w:val="254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Актуализация знан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мотрите, пожалуйста, на слайд. Это существительны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чему вы так реш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отому что отвечают на вопрос кто? одушевлённые, нарицательные; можно определить число, пад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диалоге с уч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ознавательные </w:t>
            </w:r>
          </w:p>
        </w:tc>
      </w:tr>
      <w:tr>
        <w:trPr>
          <w:trHeight w:val="4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можно определить род? О ком можно так сказать?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(Слайд 2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ите род имён существительных в данных предложениях.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en-US"/>
              </w:rPr>
              <w:t>(Учащиеся приходят к выводу, что данные существительные могут быть как мужского, так и женского рода. В ходе совместного рассуждения учителя и обучающихся на доске появляется надпись: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умниц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м.р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ж.р. 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молодчи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м.р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ж.р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назвать род таких существительных? Сформулируйте тему урока и вашу цель.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е себя на этом этапе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диалог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уют тему и цель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</w:tc>
      </w:tr>
      <w:tr>
        <w:trPr>
          <w:trHeight w:val="4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«Открытие» учащимися новых знан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знакомить с характерными особенностями имён существительных общего рода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диктант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т, кто любит сладко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сладкоежка)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Тот, кто любит говорить вздор, пустяки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устомеля)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т, кто владеет левой рукой лучше, чем правой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левша)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 если наоборот?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равша)</w:t>
            </w:r>
          </w:p>
          <w:p>
            <w:pPr>
              <w:pStyle w:val="Standard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от, кто любит поспать подольше?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соня)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от, кто много ес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обжора)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ные слова выводятся 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Слайд 4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йти характерные (общие) особенности записанных слов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лагает поработать с предложениям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слайд 5)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формить опорную схему «Особенности имён существительных общего рода».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е себя на этом этапе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бщее в записанных словах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едложениями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хему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знавательные Регуля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минутка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Слайд 6</w:t>
            </w:r>
          </w:p>
          <w:p>
            <w:pPr>
              <w:pStyle w:val="Standard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 существительные, ваша задача, когда услышите существительное общего рода – хлопните в ладоши, если нет – потопайте ногами.</w:t>
            </w:r>
          </w:p>
          <w:p>
            <w:pPr>
              <w:pStyle w:val="Standard"/>
              <w:spacing w:lineRule="auto" w:line="240" w:before="30" w:after="0"/>
              <w:ind w:left="72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для физминутки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яблоня, тихоня, столица, умница, молодчина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е себя на этом этапе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физминутку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Регулятивны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ервичное закрепле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 xml:space="preserve">Закрепить знания об особенностях общего рода. 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7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существительные тоже общего рода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жите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затруднений смотрите с. 146 теоретический блок нашего учебника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3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е себя на этом этапе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т диалог с учителем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ят рассуждение: приводят аргументы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информационным блоком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знавательные Регуля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Самостоятельная работа с самопроверкой по эталон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Проверить грамматические умения в составлении предложений с существительными, которые тяготеют к общему роду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8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лагает составить предложения со словами на выбор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тренер, археолог, юрист, бухгалтер, директор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те себя на этом этапе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предложения и озвучивают их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т самопроверку по эталону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знавательные Регуля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Включение новых знаний в систему знаний и повторе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Включение нового знания в систему изученного материала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9</w:t>
            </w:r>
          </w:p>
          <w:p>
            <w:pPr>
              <w:pStyle w:val="Standard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т игру «Кто больше?»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т задание «Три существительных» (написать три любых существительных общего рода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ют в игру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задани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ейств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знавательные Регулятив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Рефлекс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u w:val="single"/>
                <w:lang w:eastAsia="en-US"/>
              </w:rPr>
              <w:t>Цель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о с обучающимися проводит рефлексию урока: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ая была тема урока?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а цель и ваш результат?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ьте себе оценку за урок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уют в диалоге.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ю работу на урок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знавательные Регулятивные</w:t>
            </w:r>
          </w:p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Запись домашнего задания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  <w:t>Слайд 10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шите домашнее задани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домашнее зад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30" w:after="0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егулятивные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Пользователь Windows</dc:creator>
  <dc:description/>
  <cp:keywords/>
  <dc:language>en-US</dc:language>
  <cp:lastModifiedBy>User</cp:lastModifiedBy>
  <dcterms:modified xsi:type="dcterms:W3CDTF">2022-08-14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