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Приложение к приказу № 95 от 30.08.202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иректор МБОУ «Бор СШ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Хильченко Е.А.</w:t>
      </w:r>
    </w:p>
    <w:p>
      <w:pPr>
        <w:pStyle w:val="Normal"/>
        <w:jc w:val="right"/>
        <w:rPr/>
      </w:pPr>
      <w:r>
        <w:rPr>
          <w:szCs w:val="24"/>
        </w:rPr>
        <w:t>«_30_» августа   2023 г.</w:t>
      </w:r>
    </w:p>
    <w:p>
      <w:pPr>
        <w:pStyle w:val="Normal"/>
        <w:jc w:val="right"/>
        <w:rPr/>
      </w:pPr>
      <w:r>
        <w:rPr>
          <w:szCs w:val="24"/>
        </w:rPr>
        <w:t>Приказ № 9</w:t>
      </w:r>
      <w:r>
        <w:rPr>
          <w:szCs w:val="24"/>
          <w:lang w:val="en-US"/>
        </w:rPr>
        <w:t>5</w:t>
      </w:r>
      <w:r>
        <w:rPr>
          <w:szCs w:val="24"/>
        </w:rPr>
        <w:t xml:space="preserve"> от 30.08.23_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napToGrid w:val="false"/>
        <w:ind w:hanging="0"/>
        <w:jc w:val="center"/>
        <w:rPr/>
      </w:pPr>
      <w:r>
        <w:rPr>
          <w:rFonts w:cs="Times New Roman"/>
          <w:b/>
          <w:szCs w:val="24"/>
        </w:rPr>
        <w:t>План воспитательной работы МБОУ «БорСШ»</w:t>
      </w:r>
    </w:p>
    <w:p>
      <w:pPr>
        <w:pStyle w:val="Normal"/>
        <w:snapToGrid w:val="false"/>
        <w:ind w:hanging="0"/>
        <w:jc w:val="center"/>
        <w:rPr/>
      </w:pPr>
      <w:r>
        <w:rPr>
          <w:rFonts w:cs="Times New Roman"/>
          <w:b/>
          <w:szCs w:val="24"/>
        </w:rPr>
        <w:t>Туруханский район на 2023-2024 учебный год</w:t>
      </w:r>
    </w:p>
    <w:p>
      <w:pPr>
        <w:pStyle w:val="Normal"/>
        <w:snapToGrid w:val="fals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852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63"/>
        <w:gridCol w:w="1984"/>
        <w:gridCol w:w="1539"/>
        <w:gridCol w:w="1773"/>
      </w:tblGrid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Урочная деятельност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держание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Форма проведения,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тветственны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редварительный результа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В соответствии с тематическим, календарно-тематическим и поурочным планировани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соответствии с календарным планирование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дагог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ормирование личностных качеств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Всероссийские открытые уро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Урок, школьное со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 графи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Учителя предмет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ват &gt;60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8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дагог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ват 98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роект Учебное исследов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бразовательный процесс в форме учебных исследований 4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27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Зам. директора по НМ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 проек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рок "Ты в ГТО, а значит - в теме!" (Готов к труду и обороне) 1-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сероссийский урок, 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5.09-16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чителя физической культуры, кл. ру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Охват 98 % 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«Президентские состязани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сероссийские спортивные соревнования школьников, 2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5.09-15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чителя физическо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хват 98 %уч-ся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Урок цифры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сероссийский урок, 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6.10-12.11</w:t>
            </w:r>
          </w:p>
          <w:p>
            <w:pPr>
              <w:pStyle w:val="Style23"/>
              <w:spacing w:before="0" w:after="0"/>
              <w:rPr/>
            </w:pPr>
            <w:r>
              <w:rPr/>
              <w:t>20.11-10.12</w:t>
            </w:r>
          </w:p>
          <w:p>
            <w:pPr>
              <w:pStyle w:val="Style23"/>
              <w:spacing w:before="0" w:after="0"/>
              <w:rPr/>
            </w:pPr>
            <w:r>
              <w:rPr/>
              <w:t>15.01-04.02</w:t>
            </w:r>
          </w:p>
          <w:p>
            <w:pPr>
              <w:pStyle w:val="Style23"/>
              <w:spacing w:before="0" w:after="0"/>
              <w:rPr/>
            </w:pPr>
            <w:r>
              <w:rPr/>
              <w:t>11.03-31.03</w:t>
            </w:r>
          </w:p>
          <w:p>
            <w:pPr>
              <w:pStyle w:val="Style23"/>
              <w:spacing w:before="0" w:after="0"/>
              <w:rPr/>
            </w:pPr>
            <w:r>
              <w:rPr/>
              <w:t>08.04-30.04</w:t>
            </w:r>
          </w:p>
          <w:p>
            <w:pPr>
              <w:pStyle w:val="Style23"/>
              <w:spacing w:before="0" w:after="0"/>
              <w:rPr/>
            </w:pPr>
            <w:r>
              <w:rPr/>
              <w:t>06.05-31.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чителя информат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Формирование цифровой грамотности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Правовой лектори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ек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10.10-19.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Учителя обществознания, Соц. педаг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рофилактика преступлений и правонаруше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«Дни проектов в школе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25.10-26.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Зам. директора по НМ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Рейтинг проект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ый тур предметных олимпи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метные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тябрь - но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лова И.П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оложительная динамика победителей и призер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нь коммуник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Коммуникативные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01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Зам. директора по НМ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 проек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День Героев Отеч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09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Учителя истор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ват100% 2-11 кл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нь конституции Р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Учителя обществозн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ват100% 7-11 к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Всероссийская акция «Час код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</w:rPr>
              <w:t>Урок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</w:rPr>
              <w:t xml:space="preserve">Декабр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</w:rPr>
              <w:t>Учителя информат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</w:rPr>
              <w:t>Профориентиров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нь Науки 5-11 к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Деятельность в научных лаборатор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8.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лова И.П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хват 100%,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ни науки в 1-4 к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Защита рефератов, докладов, исследователь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8.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Зам. директора Н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ват 100%, докладчики 30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Всероссийская олимпиада по информатике «Инфознайк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сероссийская олимпиада по информатики 2-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Учителя информат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 xml:space="preserve">Положительная динамика количества участников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нь космонавт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роприятие 8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Учитель физ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ват 70% участников</w:t>
            </w:r>
          </w:p>
        </w:tc>
      </w:tr>
      <w:tr>
        <w:trPr>
          <w:trHeight w:val="6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существление патриотического воспитания на уроках в рамках празднования Дня Побе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пр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Учителя  - предмет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ват 100% учебных предмет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курс сочинений «Без срока давност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Конкурс сочинений 5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о графику проек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Учителя литературы, классные руковод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хранение исторической памяти о В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Участие в проекте «Живая классика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Конкурсы чтецов 1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о графику проек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Учителя литературы, классные руковод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napToGrid w:val="fals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napToGrid w:val="fals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852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63"/>
        <w:gridCol w:w="1984"/>
        <w:gridCol w:w="1539"/>
        <w:gridCol w:w="1773"/>
      </w:tblGrid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держание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Форма проведения,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тветственны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редварительный результа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ставление расписания зан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Заседание руководителей секций,  учителей консульт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1-10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Зам. директ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жим работ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Взаимодействие с МОУ ДОТ ДТ «Островок» по сопровождению одарённых дет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Реклама кружков, секций,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нт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Зам. директора по воспитательной работ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внеурочной деятельности школьников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лан совместной работы</w:t>
            </w:r>
          </w:p>
        </w:tc>
      </w:tr>
    </w:tbl>
    <w:p>
      <w:pPr>
        <w:pStyle w:val="Normal"/>
        <w:snapToGrid w:val="false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63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2126"/>
        <w:gridCol w:w="21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Calibri"/>
                <w:color w:val="000000"/>
                <w:sz w:val="24"/>
                <w:szCs w:val="24"/>
              </w:rPr>
              <w:t>Название</w:t>
            </w:r>
            <w:r>
              <w:rPr>
                <w:rStyle w:val="CharAttribute5"/>
                <w:rFonts w:eastAsia="№Е;Calibri" w:cs="Calibri" w:ascii="Calibri" w:hAnsi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CharAttribute5"/>
                <w:rFonts w:eastAsia="№Е;Calibri" w:cs="Calibri"/>
                <w:color w:val="000000"/>
                <w:sz w:val="24"/>
                <w:szCs w:val="24"/>
              </w:rPr>
              <w:t>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Calibri"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 w:cs="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color w:val="000000"/>
                <w:szCs w:val="24"/>
              </w:rPr>
              <w:t>Разговоры о важ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CharAttribute6"/>
                <w:color w:val="000000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color w:val="000000"/>
                <w:szCs w:val="24"/>
              </w:rPr>
              <w:t>Юные инспекторы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ных И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деры РДД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lang w:eastAsia="en-US"/>
              </w:rPr>
            </w:pPr>
            <w:r>
              <w:rPr/>
              <w:t>Дешевая И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триотический 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хлова Е.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онтёры «ДоброБ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жуле Д.Я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ные спас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сина Т.П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ный пеше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итина О.Ю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атр и 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шинина Л.С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ят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лодилова Т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ят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торенко С.В.</w:t>
            </w:r>
          </w:p>
        </w:tc>
      </w:tr>
      <w:tr>
        <w:trPr>
          <w:trHeight w:val="3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-Ты-Он-Она- вместе целая ст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тавина А.В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ы здоров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нопеева Ю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ола спас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ынова Е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й вести за собой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ных А.Н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нсформация школьного простр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ова И.П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диа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н-Рабе А.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ольный музей «Хранители време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амцова Т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атр «Ма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ляхова Г.Н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тор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бровская О.П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зяю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амцова Т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одный фолькл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менко А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е спортивные тан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мова А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утешествие в мир проф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агина Т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Мир художественной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агина Т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е спортивные тан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мова А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зяю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амцова Т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альная грамотность: учимся для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нопеева Ю.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мятные места мое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дведева Т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 в лиц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ных И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ая военн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милин Н.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я – мои горизо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чило Л.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ровое народное п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менко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852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63"/>
        <w:gridCol w:w="1984"/>
        <w:gridCol w:w="1539"/>
        <w:gridCol w:w="1773"/>
      </w:tblGrid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лассное руководств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держание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Форма проведения,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тветственны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редварительный результа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Участие классов в ключевых общешкольных дела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Т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течение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Классные руковод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ват 100% уча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Классные часы по общешкольным тема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ассные 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течение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Классные руковод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ват 100% уча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нятия «Разговоры о важном»!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ассные 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В течение года, каждый понедельни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Классные руковод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ват 100% уча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журство по шко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Дежурство, 7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раз в меся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. директ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аф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ланирование деятельности совета классных руководителей на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вещание совета классны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.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Зам. директора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твержденный план работ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циальная паспортизация классов и школ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циальная диагно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5.09-16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циальный педаг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циальный паспорт шко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Внеурочная деятель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Заседание совета классных руков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Зам. директора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 xml:space="preserve">Анализ охвата детей внеурочной деятельностью. Разработка критериев анализа </w:t>
            </w:r>
            <w:r>
              <w:rPr>
                <w:rFonts w:cs="Times New Roman"/>
                <w:iCs/>
                <w:szCs w:val="24"/>
              </w:rPr>
              <w:t>качества организуемых в школе</w:t>
            </w:r>
            <w:r>
              <w:rPr>
                <w:rFonts w:cs="Times New Roman"/>
                <w:szCs w:val="24"/>
              </w:rPr>
              <w:t xml:space="preserve"> курсов внеурочной деятельност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воспитательной работы за полугод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 xml:space="preserve">Совещание совета классных руковод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14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Зам. директора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Корректировка воспитательного пла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Анализ деятельности по развитию волонтерского дви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вещание совета классны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15.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Зам. директора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Анализ волонтёрской деятельности среди школьник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Анализ ценностного отношения школьников к здоровому образу жизн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вещание совета классных руководителей и рабоче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14.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Зам. директора по воспитательной работ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Корректировки воспитательной работы в направлении «ЗОЖ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Мониторинг личностных результатов учащихс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вещание совета классны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11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Зам. директора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Анализ личностных результатов школьник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воспитательной работы за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вещание совета классных руководителей и рабоче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23.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Зам. директора по воспитательной работ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Анализ воспитательной работы за год</w:t>
            </w:r>
          </w:p>
        </w:tc>
      </w:tr>
    </w:tbl>
    <w:p>
      <w:pPr>
        <w:pStyle w:val="Normal"/>
        <w:snapToGrid w:val="fals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napToGrid w:val="fals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852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63"/>
        <w:gridCol w:w="1984"/>
        <w:gridCol w:w="1539"/>
        <w:gridCol w:w="1773"/>
      </w:tblGrid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 w:val="28"/>
              </w:rPr>
              <w:t>Основные школьные дел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держание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Форма проведения,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о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тветственны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редварительный результа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роведения мероприятий, приуроченных к памятным и юбилейным датам истории Росси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ятиминутки, торжественные линейки, классные часы 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 календарю памятных и юбилейных да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. директ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равственное и военно-патриотическое воспит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нь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Линейка для 1 классов, классные часы 2-11 классы, учащиеся школы, родители 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1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ед. организато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Торжественное открытие учебного г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нь солидарности в борьбе с терроризм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 xml:space="preserve">Минута молчания, ак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04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ед. организатор, кл. ру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ват 100% учащихся 1-11 к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ждународный день грамот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ятиминутка, игры, 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8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Учителя русского языка, советник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ват 100% учащихся 1-11 к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еждународный день памяти жертв фашиз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1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уководитель патриотического клуба, советник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Формирование у обучающихся чувства патриотизма, гражданствен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Туристический фестиваль «Любимый кра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портивно-интеллектуальная игра 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2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чителя физической культуры, кл. ру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Охват 98 % </w:t>
            </w:r>
          </w:p>
          <w:p>
            <w:pPr>
              <w:pStyle w:val="Style23"/>
              <w:spacing w:before="0" w:after="0"/>
              <w:rPr/>
            </w:pPr>
            <w:r>
              <w:rPr/>
              <w:t>Формирование ЗОЖ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100-летие Зои Космодемьянско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Еди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3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Классные руковод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Формирование у обучающихся чувства патриотизма, гражданствен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еделя бе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Личное первенство 2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6.09-11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чителя физической культуры, кл. ру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Охват 98 % </w:t>
            </w:r>
          </w:p>
          <w:p>
            <w:pPr>
              <w:pStyle w:val="Style23"/>
              <w:spacing w:before="0" w:after="0"/>
              <w:rPr/>
            </w:pPr>
            <w:r>
              <w:rPr/>
              <w:t>Формирование ЗОЖ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кция «Я выбираю спорт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Личное первенство 2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3-18.09.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чителя физическо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Охват 85% </w:t>
            </w:r>
          </w:p>
          <w:p>
            <w:pPr>
              <w:pStyle w:val="Style23"/>
              <w:spacing w:before="0" w:after="0"/>
              <w:rPr/>
            </w:pPr>
            <w:r>
              <w:rPr/>
              <w:t>Формирование ЗОЖ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Всероссийский день бега «Кросс - наций 2023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Личное первенство по бегу 2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7.09.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чителя физическо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хват 85%</w:t>
            </w:r>
          </w:p>
          <w:p>
            <w:pPr>
              <w:pStyle w:val="Style23"/>
              <w:spacing w:before="0" w:after="0"/>
              <w:rPr/>
            </w:pPr>
            <w:r>
              <w:rPr/>
              <w:t>обучающихся</w:t>
            </w:r>
          </w:p>
          <w:p>
            <w:pPr>
              <w:pStyle w:val="Style23"/>
              <w:spacing w:before="0" w:after="0"/>
              <w:rPr/>
            </w:pPr>
            <w:r>
              <w:rPr/>
              <w:t>Рост численности спортсменов ГТ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освящение в пятикласс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гра, концерт</w:t>
            </w:r>
          </w:p>
          <w:p>
            <w:pPr>
              <w:pStyle w:val="Style23"/>
              <w:spacing w:before="0" w:after="0"/>
              <w:rPr/>
            </w:pPr>
            <w:r>
              <w:rPr/>
              <w:t>5, 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2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едагог-организатор, классные руководители 5, 11 клас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одействия успешной адапта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Турнир по мини-футбол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3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чителя физическо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хват 65%</w:t>
            </w:r>
          </w:p>
          <w:p>
            <w:pPr>
              <w:pStyle w:val="Style23"/>
              <w:spacing w:before="0" w:after="0"/>
              <w:rPr/>
            </w:pPr>
            <w:r>
              <w:rPr/>
              <w:t>обучающихся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 xml:space="preserve">Посвящение в первоклассник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Игровое театрализованное представление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Педагог-организатор, </w:t>
            </w:r>
            <w:r>
              <w:rPr>
                <w:rFonts w:cs="Times New Roman"/>
                <w:szCs w:val="24"/>
              </w:rPr>
              <w:t>учитель музыки, классный руководитель 1-го клас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одействия успешной адапта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День работников дошкольного образ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лонтё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етник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здравление воспитателей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кция «Протяни руку помощи», посвященная Дню пожилых люд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.09-1.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ветник по ВР, классные руковод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у обучающихся чувства уважение к старшему поколению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урнир по дартс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ревнование 2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02.10-13.10.2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Учителя физической культуры, классные руковод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Формирование ЗОЖ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ват 80%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бучающихся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Концерт «День учител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Концерт, учащиеся,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05.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ед. организато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здравление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венство по дартц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чное первенство 6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.10. 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ителя физическо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хват 70%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венство школы по шахмата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ревнование 2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20.10.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</w:rPr>
              <w:t>Учителя физическо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хват 98%</w:t>
            </w:r>
          </w:p>
          <w:p>
            <w:pPr>
              <w:pStyle w:val="Normal"/>
              <w:snapToGrid w:val="false"/>
              <w:ind w:hanging="0"/>
              <w:rPr>
                <w:rFonts w:eastAsia="Times New Roman" w:cs="Times New Roman"/>
              </w:rPr>
            </w:pPr>
            <w:r>
              <w:rPr>
                <w:rFonts w:cs="Times New Roman"/>
                <w:szCs w:val="24"/>
              </w:rPr>
              <w:t>Выявление призеров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дача норм ГТО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Личное первенство 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8.10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</w:rPr>
              <w:t>Учителя физическо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хват 98%</w:t>
            </w:r>
          </w:p>
          <w:p>
            <w:pPr>
              <w:pStyle w:val="Normal"/>
              <w:snapToGrid w:val="false"/>
              <w:ind w:hanging="0"/>
              <w:rPr>
                <w:rFonts w:eastAsia="Times New Roman" w:cs="Times New Roman"/>
              </w:rPr>
            </w:pPr>
            <w:r>
              <w:rPr>
                <w:rFonts w:cs="Times New Roman"/>
                <w:szCs w:val="24"/>
              </w:rPr>
              <w:t>Выявление призеров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нь от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Конкурсы, беседы,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09.10-13.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дагог-организато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ват 80% учащихся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Моя Россия», день народного един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</w:rPr>
              <w:t xml:space="preserve">Проект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</w:rPr>
              <w:t>27.10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Зам. директора по ВР, педагог-организато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</w:rPr>
              <w:t>80% участников 1-11 кл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День рождение РДШ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Торжественная лине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9.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тветственный за РД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</w:rPr>
              <w:t>Рост численности РДШ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 xml:space="preserve">Выставка «Картины русской природы на страницах произведений Тургенева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Выставка 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07.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ителя литера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/>
              <w:t>Формирование</w:t>
            </w:r>
            <w:r>
              <w:rPr>
                <w:szCs w:val="24"/>
              </w:rPr>
              <w:t xml:space="preserve"> уважение к отечествен</w:t>
            </w:r>
            <w:r>
              <w:rPr/>
              <w:t xml:space="preserve">ной </w:t>
            </w:r>
            <w:r>
              <w:rPr>
                <w:szCs w:val="24"/>
              </w:rPr>
              <w:t>художественной культуре.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ревнование «Спорт осенью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чное и командное первенство 8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.10-02.11.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ителя физическо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/>
              <w:t>Охват 30 % уч-ся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ионербо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ревнование 1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.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ителя физическо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/>
            </w:pPr>
            <w:r>
              <w:rPr/>
              <w:t>Охват 98 %уч-ся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/>
            </w:pPr>
            <w:r>
              <w:rPr/>
              <w:t>Турнир по баскетбол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андное  первен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/>
            </w:pPr>
            <w:r>
              <w:rPr/>
              <w:t>13.11-17.11.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/>
            </w:pPr>
            <w:r>
              <w:rPr/>
              <w:t>Учителя физическо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/>
            </w:pPr>
            <w:r>
              <w:rPr/>
              <w:t>Охват 98 %уч-ся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кция «Молодёжь выбирает жизн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кция, классные часы, беседы, родительские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3.11-01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. директора, пед. организатор, классные руководители, соц. педагог, мед. работник, инспектор ПДН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Формирование стремления к ЗОЖ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крытие лыжного сез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ртивный праз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.11.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ителя физическо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хват 98%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 xml:space="preserve">Карнавал персонажей произведений Носова Н.Н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Костюмированный квест 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.11.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ителя начальных клас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/>
              <w:t>Формирование</w:t>
            </w:r>
            <w:r>
              <w:rPr>
                <w:szCs w:val="24"/>
              </w:rPr>
              <w:t xml:space="preserve"> уважение к отечествен</w:t>
            </w:r>
            <w:r>
              <w:rPr/>
              <w:t xml:space="preserve">ной </w:t>
            </w:r>
            <w:r>
              <w:rPr>
                <w:szCs w:val="24"/>
              </w:rPr>
              <w:t>художественной культуре.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венство школы по баскетбол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мандное первенство 7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18.11.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</w:rPr>
              <w:t>Учителя физическо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хват 98%</w:t>
            </w:r>
          </w:p>
          <w:p>
            <w:pPr>
              <w:pStyle w:val="Normal"/>
              <w:snapToGrid w:val="false"/>
              <w:ind w:hanging="0"/>
              <w:rPr>
                <w:rFonts w:eastAsia="Times New Roman" w:cs="Times New Roman"/>
              </w:rPr>
            </w:pPr>
            <w:r>
              <w:rPr>
                <w:rFonts w:cs="Times New Roman"/>
                <w:szCs w:val="24"/>
              </w:rPr>
              <w:t>Выявление призеров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ятимин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8.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ь патриотического клуба, советник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у обучающихся чувства патриотизма, гражданственности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-класс «Подарок для Мам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Мастер-класс, классные колле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17.11-25.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/>
              <w:t>Пед. организатор, классные руковод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подарков для мам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естиваль «Милая мам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Класс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-25.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Классные руковод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 xml:space="preserve">Охват 80% уч-ся и 30% родителей 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«Великая миссия матер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оржественная лине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24.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ед. организато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 xml:space="preserve">Формирование ценности семьи 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икторин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.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ь патриотического клуба, советник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у обучающихся чувства патриотизма, гражданственности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нь конститу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кц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1.1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Руководитель патриотического клуба, советник по ВР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у обучающихся чувства патриотизма, гражданственности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нь неизвестного солда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кция 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4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Руководитель патриотического клуба, советник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Формирование у обучающихся чувства патриотизма, гражданственности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День волонтёра, «Уроки Доброт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кция 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5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ц. педагог, кл. рук, пед. Организатор, советник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</w:rPr>
              <w:t>Охват 80% учащихся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верное многоборь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чное первенство 2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7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ителя физическо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Рост численности спортсменов-разрядников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ват 60%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ень кра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ятиминутка, 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7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итель географ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  <w:shd w:fill="FFFF00" w:val="clear"/>
              </w:rPr>
            </w:pPr>
            <w:r>
              <w:rPr>
                <w:rFonts w:eastAsia="Times New Roman" w:cs="Times New Roman"/>
              </w:rPr>
              <w:t xml:space="preserve">Охват 80% учащихся 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нь героев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кц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9.1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ь патриотического клуба, советник по ВР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у обучающихся чувства патриотизма, гражданственности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еанс одновременной игры в шахматы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ревнование 2-11 к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.12.2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Учителя физической культуры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хват 25%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вогодний турнир по волейболу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мандное первенство 7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.12.2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ителя физической культуры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хват 50%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призеров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резидентские состязания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Личное первенство школьников 2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кабрь-январь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ителя физической культуры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хват 98%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призеров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урнир по настольному теннис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ревнование 2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.01.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Учителя физическо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ват 90%</w:t>
            </w:r>
          </w:p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призеров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ервенство школы по настольному теннис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Личное первенство 2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.01.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Учителя физическо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лучших спортсменов школы. Охват 43%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вогодний карнава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Театрализованное представление, уч-ся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-27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 xml:space="preserve">Пед. организатор, классные руководител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ват 90% учащихся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Рождественские посидел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роприятия 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7-13.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Классные руковод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ват 20% учащихся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Всероссийской акции «Блокадный хлеб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кция 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.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Зам. директора, пед. организатор, классные руковод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Нравственное и военно-патриотическое воспитание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ень рождения школы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Конкурсы, выставки, конц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30.01-02.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/>
              <w:t>Зам. директора, пед. организатор, классные руковод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Знакомство с историей школы. Формирование ценностного отношения к своей малой родине.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зейная гостин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ти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2.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уководитель школьного музе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Знакомство с историей школы. Формирование ценностного отношения к своей малой родине.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нь Сталинградской битв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ятиминутка,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2.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Руководитель патриотического клуба, советник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у обучающихся чувства патриотизма, гражданственности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дача норм ГТО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чное первен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9.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eastAsia="Calibri" w:cs="Times New Roman"/>
              </w:rPr>
              <w:t>Учителя физическо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хват 98%</w:t>
            </w:r>
          </w:p>
          <w:p>
            <w:pPr>
              <w:pStyle w:val="Style23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явление лучших спортсменов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Литературная гостиная к юбилею И.А. Крылов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тературная гости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.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чителя начальных клас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Calibri" w:cs="Times New Roman"/>
              </w:rPr>
            </w:pPr>
            <w:r>
              <w:rPr/>
              <w:t>Формирование уважение к отечественной художественной культуре.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«А ну-ка, мальчики!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ртивная программа,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-15.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eastAsia="Calibri" w:cs="Times New Roman"/>
              </w:rPr>
              <w:t>Учителя физическо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хват 98%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.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ь патриотического клуба, советник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у обучающихся чувства патриотизма, гражданственности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течеству верные сы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портивно-патриотический проект 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. директора, учителя физической культуры, кл. ру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хват 98%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«А ну-ка, девочки!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портивная программа 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4-06.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чителя физическо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хват 98%</w:t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8 Мар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КТД. Концер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7.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ед. Организато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хват 50% школьников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Широкая маслени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КТД 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1.03-15.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едагоги МО прикладных нау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хват 98 % учащихся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450 лет со дня первого выхода «Азбуки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4.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Советник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хват 80%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ень воссоединение Крыма с Росси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8.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ед. организатор, классные руководители, советник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Охват 90% 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ень теат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ини спектак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7.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уководители театральных круж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еделя лыж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Личное первенство 2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7-18.03.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чителя физическо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хват 98%</w:t>
            </w:r>
          </w:p>
          <w:p>
            <w:pPr>
              <w:pStyle w:val="Style23"/>
              <w:spacing w:before="0" w:after="0"/>
              <w:rPr/>
            </w:pPr>
            <w:r>
              <w:rPr/>
              <w:t>Выявление лучших спортсменов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День здоровья «Лыжня зовет!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ограмма по лыжным гонкам 2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2.03.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чителя физической культуры, кл. ру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хват 98%</w:t>
            </w:r>
          </w:p>
          <w:p>
            <w:pPr>
              <w:pStyle w:val="Style23"/>
              <w:spacing w:before="0" w:after="0"/>
              <w:rPr/>
            </w:pPr>
            <w:r>
              <w:rPr/>
              <w:t>Формирование ЗОЖ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Лыжные гонки «Лыжня Росси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Личное первен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30.0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чителя физическо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хват 50%</w:t>
            </w:r>
          </w:p>
          <w:p>
            <w:pPr>
              <w:pStyle w:val="Style23"/>
              <w:spacing w:before="0" w:after="0"/>
              <w:rPr/>
            </w:pPr>
            <w:r>
              <w:rPr/>
              <w:t>Формирование ЗОЖ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есёлые старты «От школьных побед к олимпийским медалям!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Спортивные состязания, 2-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а уроках физической культу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чителя физическо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хват 98%</w:t>
            </w:r>
          </w:p>
          <w:p>
            <w:pPr>
              <w:pStyle w:val="Style23"/>
              <w:spacing w:before="0" w:after="0"/>
              <w:rPr/>
            </w:pPr>
            <w:r>
              <w:rPr/>
              <w:t>Формирование ЗОЖ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Спорт весно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Лично-командное первенство 8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1-06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чителя физическо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ыявление сильнейших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о страницам произведений Н.В.Гого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Квест 5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1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чителя литера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Формирование уважение к отечественной художественной культуре.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ень Здоровь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5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ед. организатор, классные руководители, советник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хват 80%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ень космонавт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2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ед. организатор, классные руководители, советник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хват 80%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Литературная гостиная «Астафьев –душа Сибир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Литературная гостиная 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чителя литера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Формирование уважение к отечественной художественной культуре.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 xml:space="preserve">День памяти о геноцид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ятиминутки, еди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9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Руководитель патриотического клуба, советник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Формирование у обучающихся чувства патриотизма, гражданственности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ень Зем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ыставка экологических рисунков, плак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2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  <w:color w:val="FF0000"/>
              </w:rPr>
            </w:pPr>
            <w:r>
              <w:rPr/>
              <w:t>Пед. организатор, классные руководители, советник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хват 80%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/>
            </w:pPr>
            <w:r>
              <w:rPr/>
              <w:t>Турнир «Веселый Пионербол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/>
            </w:pPr>
            <w:r>
              <w:rPr/>
              <w:t>Соревнование, 1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1-16.04.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/>
              <w:t>Учителя физическо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/>
            </w:pPr>
            <w:r>
              <w:rPr/>
              <w:t>Охват 98%</w:t>
            </w:r>
          </w:p>
          <w:p>
            <w:pPr>
              <w:pStyle w:val="Style23"/>
              <w:spacing w:before="0" w:after="0"/>
              <w:rPr/>
            </w:pPr>
            <w:r>
              <w:rPr/>
              <w:t>Формирование ЗОЖ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оект «Ученик год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Конкурс выступлений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3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м. директора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0% участвующих в конкурсе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Турнир по волейболу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оревнование, 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6-17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/>
                <w:szCs w:val="24"/>
              </w:rPr>
              <w:t>Учителя физическо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ват 93%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ст численности спортсменов разрядников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Первенство школы по волейболу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оревнование, 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9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/>
                <w:szCs w:val="24"/>
              </w:rPr>
              <w:t>Учителя физическо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ват 93%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Рост численности спортсменов разрядников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Конкурс стихов о ВОВ и патриотических музыкальных композиц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ДК, 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6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ед. организато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тбор победителей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аздник Весны и Тру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Конкурс патриотической пес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1.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уководитель патриотического клуба, советник по ВР, классные руковод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ват 20%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родные обряды и тради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-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2.05-03.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едагоги МО прикладных нау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 xml:space="preserve">Повышение интереса к нар. традициям 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Уроки мужества»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ловое многоборье (ГТО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 xml:space="preserve">Личное первенство 2-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3-04.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Учителя физическо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ват 98 % учащихся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ект «Победа в ВОВ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огружение в события ВОВ, митинг, вахта Памяти, бессмертный пол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3.05-09.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ед. организаторы, классные руковод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ват 70% учащихся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нь Побе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тер. – муз. композиция, 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07.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 xml:space="preserve">Педагог-организатор. Учителя литератур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хват 70% уч. Нравственное и военно-патриотическое воспитание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ассовый лёгкоатлетический забег 1418 метр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Личное первенство 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8.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читель физическо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хват 98 % учащихся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футболу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оревнование, 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.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читель физическо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хват 98 % учащихся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рни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оенно-спортивное патриотическ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18.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уководитель патриотического клуба, советник по ВР, учителя физ-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хват 98 % учащихся</w:t>
            </w:r>
          </w:p>
          <w:p>
            <w:pPr>
              <w:pStyle w:val="Style23"/>
              <w:spacing w:before="0" w:after="0"/>
              <w:rPr/>
            </w:pPr>
            <w:r>
              <w:rPr/>
              <w:t>Формирование патриотической нравственности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школы по футболу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/>
            </w:pPr>
            <w:r>
              <w:rPr/>
              <w:t>Соревнование, 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sz w:val="28"/>
                <w:szCs w:val="28"/>
              </w:rPr>
              <w:t>21-23.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/>
            </w:pPr>
            <w:r>
              <w:rPr/>
              <w:t>Учитель физическо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/>
            </w:pPr>
            <w:r>
              <w:rPr/>
              <w:t>Охват 98 % учащихся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/>
            </w:pPr>
            <w:r>
              <w:rPr/>
              <w:t>Весёлые старты «Ура! Каникулы!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/>
            </w:pPr>
            <w:r>
              <w:rPr/>
              <w:t>Спортивно-развлекательная программа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1-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30.05.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/>
            </w:pPr>
            <w:r>
              <w:rPr/>
              <w:t>Учитель физической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/>
            </w:pPr>
            <w:r>
              <w:rPr/>
              <w:t>Формирование ЗОЖ</w:t>
            </w:r>
          </w:p>
          <w:p>
            <w:pPr>
              <w:pStyle w:val="Style23"/>
              <w:spacing w:before="0" w:after="0"/>
              <w:rPr/>
            </w:pPr>
            <w:r>
              <w:rPr/>
              <w:t>Охват 98%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ледний звон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ТД, 11-е,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4-е, 9-е классы учителя, 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 xml:space="preserve">Классные руководители, Пед. организа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оздравление выпускникам 11, 9 и 4 классов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здник окончания учеб. Года 1-3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Театрал. – игровая программа «Путешествие в страну Каникуляр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.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 xml:space="preserve">Зам. директора НОО, педагог-организа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ведение итогов, награждение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Безопасное лето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01.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Пед. организатор, соц. педагог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хват 98% учащихся</w:t>
            </w:r>
          </w:p>
        </w:tc>
      </w:tr>
    </w:tbl>
    <w:p>
      <w:pPr>
        <w:pStyle w:val="Normal"/>
        <w:snapToGrid w:val="fals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852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63"/>
        <w:gridCol w:w="1984"/>
        <w:gridCol w:w="1539"/>
        <w:gridCol w:w="1773"/>
      </w:tblGrid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нешкольные мероприят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держание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Форма проведения,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тветственны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редварительный результа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Дни открытых дверей в ДТ «Островок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Развлекательно-игров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нт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Зам. директора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тивация учащихся на Д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тчётный концерт хореографического ансамбля «Аюшк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ц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юн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Зам. директора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эстетического воспит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Участие в мероприятиях библиотеке п. Бо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Конкурсы, литературные гостиные, библиотеч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о приглашени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Зам. директора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ормирование читательской культуры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ещение выставок, организованных в СДК п. Бо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кур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о приглашени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Зам. директора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эстетического воспит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ещение концертов в СДК п. Бо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ц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о приглашени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Зам. директора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эстетического воспитания</w:t>
            </w:r>
          </w:p>
        </w:tc>
      </w:tr>
    </w:tbl>
    <w:p>
      <w:pPr>
        <w:pStyle w:val="Normal"/>
        <w:snapToGrid w:val="fals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852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63"/>
        <w:gridCol w:w="1984"/>
        <w:gridCol w:w="1539"/>
        <w:gridCol w:w="1773"/>
      </w:tblGrid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держание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Форма проведения,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тветственны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редварительный результа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Организацию и проведение церемоний выноса фла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Линейка, классы 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женедель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Зам. директора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Формирование патриотического воспит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формление и обновление стендов информации о деятельности школ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 и оформление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 необходим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. директора по У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ные стенды актуальной информацие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Оформление и обновление стендов по актуальным вопросам профилактики и безопас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бор и оформление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жегод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циальный педаг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безопасного повед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Оформление и обновление стендов о памятных событиях истории Росс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бор и оформление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 календарю памятных да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Зам. директора по ВР, молодёжный цент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Формирование патриотического воспит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Оформление и обновление стендов об охраняемой флоре и фауне Росс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бор и оформление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 календарю экологических да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Зам. директора по ВР, заповедник «Центральносибирский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Формирование экологического воспит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Оформление классных угол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роектная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нтябрь, по необходим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Классные руковод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лочение классного коллектив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4"/>
              </w:rPr>
              <w:t>Оформление пространств проведения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роектная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еред мероприятием, по графи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эстетического воспит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Выставки поздравительных и информационных газет к мероприятия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Твор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о графику меро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эстетического воспитания</w:t>
            </w:r>
          </w:p>
        </w:tc>
      </w:tr>
    </w:tbl>
    <w:p>
      <w:pPr>
        <w:pStyle w:val="Normal"/>
        <w:snapToGrid w:val="fals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852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63"/>
        <w:gridCol w:w="1984"/>
        <w:gridCol w:w="1539"/>
        <w:gridCol w:w="1773"/>
      </w:tblGrid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держание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Форма проведения,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тветственны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редварительный результа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рганизация взаимодействия участников образовательного процес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 xml:space="preserve">Заседание общешкольного родительского комит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 раз в четвер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еститель директ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Выработка единых реше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бщешкольная практическая конферен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Конференция, учащиеся, родители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Директор, зам. директ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чёт шко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встречи родителей с учителями-предметника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диный день родительских собраний, 4-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 xml:space="preserve">25.0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Зам. директора по воспитательной работ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0% родителей посетивших собр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 xml:space="preserve">Проект «Школа будущего первоклассника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одготовительные занятия, родительские собрания, консультации, обследование будущих перво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В течение апреля, м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Зам. директора НОО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сихол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зультаты диагностики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Карты развития</w:t>
            </w:r>
          </w:p>
        </w:tc>
      </w:tr>
    </w:tbl>
    <w:p>
      <w:pPr>
        <w:pStyle w:val="Normal"/>
        <w:snapToGrid w:val="fals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napToGrid w:val="fals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852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63"/>
        <w:gridCol w:w="1984"/>
        <w:gridCol w:w="1539"/>
        <w:gridCol w:w="1773"/>
      </w:tblGrid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Самоуправле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держание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Форма проведения,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тветственны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редварительный результа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в проектах и мероприятиях Российского движения детей и молодёж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кции, конкурсы,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 плану РДД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дагог-организато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ват 80% учащихся мероприятиями проводимыми РДШ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седания актива школьного парламента «КрайВер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веты (статичная); 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1 раз в две недели (вторник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ед. организатор, президент школ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Выработка единых орг. реше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боры актива классов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ассные 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6.09-09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Кл руковод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 xml:space="preserve">Формирование самоуправления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Выборы актива и составления плана работы школьного парламента «КрайВер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левая игра, учащиеся 4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15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ед. организатор, президент школ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Выбор актива органов самоуправл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ланирование дня учи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сширенное засе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20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 xml:space="preserve">Пед. организа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рганизация праздничных мероприятий ко Дню учителя -проек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ние КТД «День Матер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ширенное заседание школьного парламента «КрайВ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14.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 xml:space="preserve">Пед. организа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ек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ние КТД «Новый год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ширенное заседание школьного парламента «КрайВ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12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ед. организато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ек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ланирование КТД «День рождения школ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ширенное заседание школьного парламента «КрайВ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16.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ед. организато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ек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ние КТД «8 март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ширенное заседание школьного парламента «КрайВ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14.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ед. организато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ект «8 марта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ние проект «День Побед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ширенное заседание школьного парламента «КрайВ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ед. организато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ек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ширенное заседание школьного парламента «КрайВер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21.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ктив 5 - 11 клас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года</w:t>
            </w:r>
          </w:p>
        </w:tc>
      </w:tr>
    </w:tbl>
    <w:p>
      <w:pPr>
        <w:pStyle w:val="Normal"/>
        <w:snapToGrid w:val="fals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852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63"/>
        <w:gridCol w:w="1984"/>
        <w:gridCol w:w="1539"/>
        <w:gridCol w:w="1773"/>
      </w:tblGrid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офилактика и безопасност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держание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Форма проведения,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тветственны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редварительный результа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рофилактические беседы и инструктажи по безопасности жизне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ятиминутки, классные часы, 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 плану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Инженер по ТБ, классные руковод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я безопасного повед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Выявление и устранение угроз жизни или здоровью несовершеннолетних, находящихся в социально-опасном положен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бследование жилищно-бытов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жемесяч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циальный педагог, специалист по социальной работе, инспектор ПД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ставление акта жилищно-бытовых услов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вета профилактики по вопросам неуспеваемости обучающихся, систематических опозданий и пропусков учебных занятий, нарушения внутреннего распорядка школы, совершения правонаруш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Заседание совета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Ежемесячн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циальный педаг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ставление или корректировка плана работы с обучающимися, состоящими на профилактическом учет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Мотивирование несовершеннолетних на положительные результаты в обучен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Контроль посещаемости учебных занятий и консульт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жеднев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Классный руководит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Контроль пропусков учебных занятий без уважительной причины и положительные результаты обуч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 xml:space="preserve">Выявление обучающихся склонных к употреблению алкоголя, наркотиков, никотиносодержащей продукци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Беседы, наблюдение, анке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течение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Классные руководители, социальный педагог, педагог-психол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Формирование группы риска, постановка на внутришкольный учё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Мы против вредных привычек!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лэшм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нт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Классные руководители, советник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Формирование у обучающихся ценностного отношения к здоровому образу жизн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оциально-психологическое тестирование школьников (13-18 лет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Тестирование на предмет потребления наркотических средств и психотропны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25-09 – 18.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П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тчет в министерство образования Красноярского кра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сячник безопасности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на дорогах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в быту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ри пожаре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антитеррор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в Интернет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кция, беседы, игры, кл. час, сюжетно-ролев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1.09-30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рганизатор, социальный педагог, учитель ОБЖ, инженер по ОТ и ТБ, классный руководитель, инспектор ДП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илактика безопасного повед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Вовлечение обучающихся группы риска в досуговую деятельность, работу кружков и секций, просвещение родител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нт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Классный руководитель, социальный педаг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хват 90% учащихся группы риска досуговой деятельностью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Беседа «Ответственность и последствия приобретения препаратов с содержанием сильнодействующих веществ опасных для здоровья человек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оциальный педагог, инспектор ПДН, медик, классные руковод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Формирование у обучающихся ценностного отношения к здоровому образу жизн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Акция «Мой безопасный маршрут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Квест, 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Классные руководители, социальный педагог, инспектор ДПС, инспектор ПД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Профилактика дорожно-транспортного травматизма сред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  <w:color w:val="000000"/>
              </w:rPr>
              <w:t xml:space="preserve">Акция </w:t>
            </w:r>
            <w:r>
              <w:rPr>
                <w:rFonts w:cs="Times New Roman"/>
              </w:rPr>
              <w:t>«Молодёжь выбирает жизнь!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ятиминутки, классные часы, спортивные и интеллектуальные игры, беседы, флешмобы, конк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ктябрь-но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  <w:color w:val="000000"/>
              </w:rPr>
              <w:t>Зам. по УВР, социальный педагог, мед. работ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Формирование у обучающихся ценностного отношения к здоровому образу жизн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авовой лекторий «Закон и подросток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Акции, мероприятия, 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ктябрь, апр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Классные руководители, социальный педагог, инспектор ПДН, инспектор ДП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Профилактика преступлений и правонаруше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Родительские собрания «Причины употребления подростками ПАВ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ам. по УВР, педагог-психолог, социальный педагог, классные руководители, мед. работ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  <w:color w:val="000000"/>
              </w:rPr>
              <w:t>Повышение информированности родителей в вопросах здоровьесбережения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«Правонарушение, преступление, проступок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Инспектор ПДН, соц. педаг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рофилактика преступлений и правонаруше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«Безопасные каникул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-20.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циальный педагог, инспектор ПД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безопасного поведения во время канику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Мониторинг занятости обучающихся в каникулярное врем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Индивидуальная беседа «Польза дос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аникул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Классный руководитель, социальный педаг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Контроль досуга обучающихся в каникулярное врем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«Между нами девочкам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руглый ст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Медицинский работник, социальный педаг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росвещение несовершеннолетних по вопросам полового воспит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Неделя правовой помощи детя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ткрытые 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Классный руководитель, социальный педагог, представители правоохранительных орган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Формирование навыков безопасного повед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Родительское собрание «Причины и признаки подросткового суицид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дительское собр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Классный руководитель, социальный педагог, педагог-психол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илактика суици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Правовые последствия употребления ПАВ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углый стол, 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циальный педагог, инспектор ПДН, классные руковод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илактика употребления ПА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Всемирный день борьбы со СПИД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1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циальный педагог, инспектор ПДН, мед. работ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ценностного отношения к ЗОЖ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Агрессия в среде подрост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кабрь, янв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циальный педагог, педагог-психолог, классные руковод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илактика агрессивного повед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рофилактика совершения правонарушений и преступ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Индивидуальная беседа с обучающимися группы риска по теме: «Правонарушение, преступление, проступ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ка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циальный педагог, инспектор ПД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оложительная динамика повед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«Соблюдение правил антитеррористической и пожарной безопасности при проведении детских новогодних праздников» «Правила пользования пиротехническими изделиям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седы, учения по эвакуации обучающихся и персонала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-22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Инженер по ОТ и ТБ, классные руководители, учителя ОБ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ват 100% учащихся и работник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«Безопасные каникул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.12-22.1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циальный педагог, инспектор ПД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безопасного поведения во время канику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Международный день безопасного интернет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евра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циальный педагог, учителя информатики, инспектор ПД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Формирование навыков безопасного поведения в сети интерн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Грани моего 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углый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Янв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циальный педаг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илактика суици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росвещение несовершеннолетних по вопросам полового воспит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ассный час «Я на пороге взрос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Янв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Медицинский работник, социальный педагог, классный руководит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оложительная реакция на мероприят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Лектории «Болезни, передающиеся половым путем», «Я будущий роди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Лектор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Медицинский работник, социальный педаг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оложительная реакция на беседы. Изготовление буклет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седы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«Правила дорожного движения», «Поведение в школе и других общественных местах», «Управление транспортными средствам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Беседы, классные 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Классные руководители, социальный педагог</w:t>
            </w:r>
            <w:r>
              <w:rPr>
                <w:rFonts w:cs="Times New Roman"/>
                <w:szCs w:val="24"/>
              </w:rPr>
              <w:t>, инспектор ПДН</w:t>
            </w:r>
            <w:r>
              <w:rPr>
                <w:rFonts w:cs="Times New Roman"/>
              </w:rPr>
              <w:t>, инспектор ДП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рофилактика ДТП с участием дете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«Безопасные каникул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-22.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циальный педагог, инспектор ПД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безопасного поведения во время канику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кторий «Миф или реальност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Беседы с врачом-наркол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  <w:color w:val="000000"/>
              </w:rPr>
              <w:t>Зам. по УВР, социальный педагог, врач-нарколог (по согласованию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ышение информированности обучающихся о пагубных воздействиях на организм табака, алкоголя, наркотических средств, </w:t>
            </w:r>
            <w:r>
              <w:rPr>
                <w:rFonts w:cs="Times New Roman"/>
                <w:color w:val="000000"/>
              </w:rPr>
              <w:t>СПАЙС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ция «День здоровь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Флешмобы, игры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  <w:color w:val="000000"/>
              </w:rPr>
              <w:t>Советник по ВР, организато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Формирование у обучающихся ценностного отношения к здоровому образу жизн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одительские собрания  «Как уберечь ребенка от беды?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ам. по УВР, педагог-психолог, социальный педагог, классные руководители, мед. работ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  <w:color w:val="000000"/>
              </w:rPr>
              <w:t>Повышение информированности родителей в вопросах здоровьесбережения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авовой лекторий «Закон и подросток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Акции, мероприятия, 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Классные руководители, социальный педагог, инспектор ПДН, инспектор ДП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/>
              </w:rPr>
              <w:t>Профилактика преступлений и правонаруше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Семья без насили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-13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циальный педаг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илактика агрессивного повед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«Безопасные каникул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-20.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циальный педагог, инспектор ПДН, инспектор ДП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безопасного поведения во время канику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рофилактические беседы: «Пожарная безопасность в лесу»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Осторожно клещ»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Правила поведения на воде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Беседы, классные часы, 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Инженер по ОТ и ТБ, учитель ОБЖ, классные руковод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FFFFFF"/>
                <w:szCs w:val="24"/>
              </w:rPr>
            </w:pPr>
            <w:r>
              <w:rPr>
                <w:rFonts w:cs="Times New Roman"/>
                <w:szCs w:val="24"/>
              </w:rPr>
              <w:t>Охват 100% уч-ся</w:t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циальное партнёрств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держание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Форма проведения,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тветственны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редварительный результа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ологические 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роприятия, занятия, акции, конк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 графику совместной работы с заповедником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. директора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витее музыкальной куль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роприятия, занятия, акции, конк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 графику совместной работы с музыкальной школо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. директора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гражданской пози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кции,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 графику совместной работы с молодёжным центр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. директора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ажданское воспит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витее разносторонней лич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роприятия, мастер-классы, конкурсы, совместны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 графику совместной работы с ДТ «Островок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. директора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стижение личностных результат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Мероприятия по формирования ЗО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Акции, сорев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о графику совместной работы с молодёжным центр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Зам. директора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Формирование культуры ЗОЖ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читательской актив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курсы, занятия,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 графику совместной работы с сельской библиотеко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. директора по 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rFonts w:cs="Times New Roman"/>
                <w:szCs w:val="24"/>
              </w:rPr>
              <w:t>Формирование читательской активности</w:t>
            </w:r>
          </w:p>
        </w:tc>
      </w:tr>
    </w:tbl>
    <w:p>
      <w:pPr>
        <w:pStyle w:val="Normal"/>
        <w:snapToGrid w:val="fals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napToGrid w:val="fals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852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63"/>
        <w:gridCol w:w="1984"/>
        <w:gridCol w:w="1539"/>
        <w:gridCol w:w="1773"/>
      </w:tblGrid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Профориентац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держание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Форма проведения,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тветственны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редварительный результа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 xml:space="preserve">Организация презентации элективных курсов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Индивидуальные беседы учащихся 10 классов и их родителей с кл. руководителем и дире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01.09 – 10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Зам. директора по учебной ч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Составление ИУП десятиклассник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 предварительных заявок выпускников 9 и 11 классов на выбор предмета сдаваемого экзаме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беседование 9,10, 11 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01-10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Зам директора по У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График работы клубов «Репетитор» и «Консультант», «Наставник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нь Дубле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Деловая игра, школьное со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5.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11-е, 10-е классы, кл. руководители, пед. организато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ные уроки (3 урока в 1-9 классах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 информации по выбору предметов ГИ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Индивидуальное 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11-1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Зам. директора, классные руковод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редварительный список по выбору предмет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Мир професси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16.01-26.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ед. организато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ват 70% уча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рганизация входной диагностики учащихся 8 классов на определение профильных предметов и готовность сделать выбор професс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кетирование учащихся 8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9.03.-13.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Педагог-психолог, зам. директора по воспитательной работ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рекция програм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Моя мама на работе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Беседы о профессиях женщин. 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1.03-7.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. ру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ват 100% уч-ся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 xml:space="preserve">Знакомство с профессиями МЧС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кскурсии на предприятии посёл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-23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дагог-организатор, учителя нач.к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тавка рисунков и сочинений</w:t>
            </w:r>
          </w:p>
        </w:tc>
      </w:tr>
    </w:tbl>
    <w:p>
      <w:pPr>
        <w:pStyle w:val="Normal"/>
        <w:snapToGrid w:val="fals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napToGrid w:val="fals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napToGrid w:val="fals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776" w:footer="374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jc w:val="right"/>
      <w:rPr/>
    </w:pPr>
    <w:r>
      <w:rPr>
        <w:rFonts w:cs="Cambria" w:ascii="Cambria" w:hAnsi="Cambria"/>
      </w:rPr>
      <w:t>2023– 2024 учебный год</w:t>
      <w:tab/>
      <w:tab/>
      <w:tab/>
      <w:tab/>
      <w:tab/>
      <w:tab/>
    </w:r>
    <w:r>
      <w:rPr>
        <w:rFonts w:eastAsia="Cambria"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лан воспитательной работы МБОУ «БорС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hd w:fill="FFFF00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Hei;黑体" w:hAnsi="SimHei;黑体" w:eastAsia="SimHei;黑体" w:cs="SimHei;黑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Hei;黑体" w:hAnsi="SimHei;黑体" w:eastAsia="SimHei;黑体" w:cs="SimHei;黑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 w:cs="Calibri"/>
    </w:rPr>
  </w:style>
  <w:style w:type="character" w:styleId="Style19">
    <w:name w:val="Тема примечания Знак"/>
    <w:qFormat/>
    <w:rPr>
      <w:rFonts w:eastAsia="Calibri" w:cs="Calibri"/>
      <w:b/>
      <w:bCs/>
    </w:rPr>
  </w:style>
  <w:style w:type="character" w:styleId="Style20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harAttribute6">
    <w:name w:val="CharAttribute6"/>
    <w:qFormat/>
    <w:rPr>
      <w:rFonts w:ascii="Times New Roman" w:hAnsi="Times New Roman" w:eastAsia="Batang;Arial Unicode MS" w:cs="Batang;Arial Unicode MS"/>
      <w:color w:val="0000FF"/>
      <w:sz w:val="28"/>
      <w:u w:val="single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119"/>
      <w:ind w:left="0" w:right="0" w:hanging="0"/>
    </w:pPr>
    <w:rPr>
      <w:rFonts w:eastAsia="Times New Roman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Book">
    <w:name w:val="book"/>
    <w:basedOn w:val="Normal"/>
    <w:qFormat/>
    <w:pPr>
      <w:spacing w:before="280" w:after="280"/>
      <w:ind w:left="0" w:right="0" w:hanging="0"/>
    </w:pPr>
    <w:rPr>
      <w:rFonts w:eastAsia="Times New Roman" w:cs="Times New Roman"/>
      <w:szCs w:val="24"/>
    </w:rPr>
  </w:style>
  <w:style w:type="paragraph" w:styleId="Style26">
    <w:name w:val="Абзац списка"/>
    <w:basedOn w:val="Normal"/>
    <w:qFormat/>
    <w:pPr>
      <w:ind w:left="708" w:right="0" w:firstLine="709"/>
    </w:pPr>
    <w:rPr/>
  </w:style>
  <w:style w:type="paragraph" w:styleId="Style2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ind w:hanging="0"/>
    </w:pPr>
    <w:rPr>
      <w:rFonts w:ascii="Calibri" w:hAnsi="Calibri" w:cs="Times New Roman"/>
      <w:sz w:val="20"/>
      <w:szCs w:val="20"/>
      <w:lang w:val="en-US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3"/>
      <w:ind w:left="105" w:hanging="0"/>
    </w:pPr>
    <w:rPr>
      <w:rFonts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1:00Z</dcterms:created>
  <dc:creator>Admin</dc:creator>
  <dc:description/>
  <cp:keywords/>
  <dc:language>en-US</dc:language>
  <cp:lastModifiedBy>Govard</cp:lastModifiedBy>
  <cp:lastPrinted>2022-09-13T10:14:00Z</cp:lastPrinted>
  <dcterms:modified xsi:type="dcterms:W3CDTF">2023-09-29T08:38:00Z</dcterms:modified>
  <cp:revision>3</cp:revision>
  <dc:subject/>
  <dc:title>План работы АМС</dc:title>
</cp:coreProperties>
</file>