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4 от 30.10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формирование и оценку функциональной грамо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МБОУ «БорСШ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14"/>
        <w:gridCol w:w="2131"/>
        <w:gridCol w:w="2920"/>
        <w:gridCol w:w="291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сопровождение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 вебинарах по вопросам внедрения в учебный процесс банка заданий для оценки функциональной грамо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 ознакомлены с вариантами включения заданий для оценки функциональной грамотност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 педагогов, обеспечивающих формирование функциональной грамотности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амодиагностика профессиональных дефицитов а области функциональной грамотности, разработаны индивидуальные образовательные маршру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БОУ «БорСШ» в региональных и федеральных мероприятиях, направленных на формирование функциональной грамо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, направленные на формирование функциональной грамот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краевых и муниципальных конкурсов методических разработок педагог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онкур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у формирования функциональной грамотности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результатам КДР по читательской грамотности в 6 класс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по формированию читательской грамот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результатов КДР по математической и естественнонаучной грамотности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по формированию математической грамот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КДР по читательской  грамотности в 4 класса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по формированию читательской грамот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МС по вопросам формирования функциональной грамо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ШМО, на которых освещены проблемные вопросы по формированию функциональной грамот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у формирования функциональной грамотност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функциональной грамотности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ДР по читательской грамотности в 6 класс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ДР по читательской грамотности в 6 классах. Получены данные об уровне читательской грамотности, об освоении основных групп читательских умений, достижениях и дефицитах для каждого ученика, кла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ДР по математической и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естественнонауч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сти в  8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КДР по математической и </w:t>
            </w:r>
            <w:r>
              <w:rPr>
                <w:rFonts w:cs="Times New Roman"/>
                <w:color w:val="000000"/>
                <w:sz w:val="24"/>
                <w:szCs w:val="24"/>
              </w:rPr>
              <w:t>естественнонау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сти в 8 классах. Получены данные об уровне математической и </w:t>
            </w:r>
            <w:r>
              <w:rPr>
                <w:rFonts w:cs="Times New Roman"/>
                <w:color w:val="000000"/>
                <w:sz w:val="24"/>
                <w:szCs w:val="24"/>
              </w:rPr>
              <w:t>естественнонау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сти, об освоении основных групп читательских умений, достижениях и дефицитах для каждого ученика, кла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ДР «Групповой проект» в 4 класс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ДР «Групповой проект»         в 4 классах. Получены данные о метапредметных умениях, связанных с кооперацией и коммуникацией, достижениях и дефицитах для каждого ученика, кла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ДР по читательской грамотности в           4 класс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ДР по читательской грамотности в 4 классах. Получены данные об уровне читательской грамотности выпускников начальной школы, освоении основных групп читательских умений, достижениях и дефицитах для каждого ученика, кла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-организационное обеспечение и управление формированием функциональной грамот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школьного плана по формированию и оценке функциональной грамотности. Определение   школьных координаторов по вопросам формирования и оценки функциональной грамо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лан разработан  и размещен  на сайтах. Определены   школьные координаторы по функциональной грамотн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формирования функциональной грамо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ознакомлены  с вопросами формирования функциональной грамот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у формирования функциональной грамотности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просветительских и обучающих мероприятий по финансовой грамотности в различных формат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ланов, школьных  мероприятий, направленных на формирование и оценку функциональной грамотности обучающихся на 2022/2023 учебный г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 по формированию функциональной грамотности обучающихся на 2023-2024 учебный год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у формирования функциональной грамотности обучающихся, АМ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5:00Z</dcterms:created>
  <dc:creator>fes</dc:creator>
  <dc:description/>
  <cp:keywords/>
  <dc:language>en-US</dc:language>
  <cp:lastModifiedBy>Секретарь БорСШ</cp:lastModifiedBy>
  <cp:lastPrinted>2023-11-15T14:15:00Z</cp:lastPrinted>
  <dcterms:modified xsi:type="dcterms:W3CDTF">2023-11-15T07:16:00Z</dcterms:modified>
  <cp:revision>12</cp:revision>
  <dc:subject/>
  <dc:title/>
</cp:coreProperties>
</file>